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life work QA episode 106.  Hey there, and welcome to life work QA where I answer a listener question each week and provide resources and guidance to help you take your life and work to the next level. I'm your host. Dr. Katie Linder.  On this episode. I want to talk a little bit about dealing with set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ecause while they happen and they're not always in our control, so I thought I would talk a little bit about some of the difficulties when you do encounter a setback, but also some of the benefits because I do feel like there are silver linings to setbacks as well. So I think one of the most challenging things about encountering a setback is it's often out of our control and this could be, you know, someone else who's involved in a project that slows it d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could be. Some kind of outside influence that is disruptive to something that we're working on or to a goal that we have and I think this is what makes them. So frustrating and disappointing is that we feel like there's not a whole lot we can do and maybe like we had a plan and then the plan got derailed and that is kind of the tr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definition of a setback. I think sometimes setbacks can also feel like we've wasted our energy it can feel like we're taking two steps forward one step back and especially for projects where there are a lot of setbacks or goals that we're trying to achieve where there are a lot of setbac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can really start to make you question. Like why am I doing this? Because it just seems so difficult. So they really can test our resilience our ability to bounce back after we especially it can counter. Setbacks in a short period of time I think they can also cause a project to just take more time than we thought it would or to maybe get derailed completely because we may just give up if there's too many setbacks or if the setbacks feel like we just can't get over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also just they're incredibly disruptive and it's it's very difficult to feel like you're moving forward you're making progress and then you have set back and you weren't expecting it. And now you have to kind of deal with it and figure out what to do next. I think one of the more challenging things about setbacks is that they can make us question oursel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can make us question a goal that maybe we felt was really important and then all of a sudden were kind of met with this resistance and we have to think okay how important really is this to me? Because I now have the setback that I have to deal with and am I going to give up or am I going to kind of overcome this and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n some ways I think that leads into a little bit of the silver lining of the setbacks and in that we really have to kind of be reflective about like what is this thing really mean to us? What is this thing that you know, I'm trying to accomplish. Is it really worth my time and energy? It can help to confirm our commitment to a particular project or goal if we say okay, I have the setback but this is so important to me that I'm going to work pas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lso I think even though we can't control the setback itself. We can control our response to the setback and that's another kind of key area where I think we can live out our values in particular ways, especially if. Part of what we want to kind of showcase or illustrate other people is a sense of resil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e of my favorite things though about setbacks is I think that they can lead to creative responses and maybe like different solutions than what we had originally considered because it's kind of like you're walking along a pathway and you realize that there is a tree that fell in front of your path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how do you get around the tree and maybe it means taking a different pathway than what you had originally thought but sometimes that new pathway works out better than what you were originally intending. So that's kind of very cool. Another benefit of setbacks is I think they can signal areas that maybe need more attention or that have been ignored if something happens and we weren't expect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aybe it's because we didn't plan for that particular set back and we can't plan for everything but I think that when those setbacks happen we can say, okay well. What happened here that maybe you know, I need to be more attentive to or I need to respond to in a particular way. And in that way setbacks can also show you what to do differently next time, especially if you have a goal or a project that you do on a consistent basis, how do you learn from the experience that you've had so that you do better nex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f course this might all sound a little bit abstract. So I thought I'd give an example. It's very recent. So it's been a couple of weeks since I did my debrief on the one month. Debrief of the challenge that I've been doing the run-walk challenge that I invited you all to join me in it's not too 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ll put a link to it in the show notes and literally the day after I did that debrief which was really positive like things have been going really. Well, you know, I've been getting all the workouts in it was going really well like literally the next day. I injured something in my calf muscle. I'm not exactly sure what it is, but it was very painful and I could no longer run I could walk but the my calf muscle was very very t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knew that if I kept running something was not going to be good. Like I was going to kind of injure it even further and I found this really ironic because it was literally the day after and I was like, okay, this is definitely a setback like this is I was doing really well with the running. I was feeling really good about it and all of a sudden I couldn't do it any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at first I was just really frustrated but the next day I was like, you know what I'm just going to get up and go for a walk. Like I'm not gonna be able to continue with the actual like workouts that I had put forward for myself in terms of alternating between running and walking, but at the very least I could go out and get a walk and I thought, you know, let me stretch out this calf mus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t me see what I can do. So we're two weeks later and my calf has little still pretty tight. I'm not running on. Still but I have been working out with these walks more frequently than what I had been doing with the running because the the message I had kind of given to myself for good or for bad and I talked about this on the debrief episode is I wasn't really doing anything other than those three workouts a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ould just do the workouts and I was kind of done I'd cross it off my list, but because I can't do the running anymore. I feel a little bit of pressure to do something extra. And so I've been going out pretty much every morning before I go to work. And just doing like a 30 to 40 minute walk.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has had a ton of benefits. One my step count has increased. I'm about to hit 70 thousand steps, which is kind of the the goal 10,000 steps a day. I'm kind of ashamed to admit for the first time in like a year. It's been a very long time since I've really focused on hitting that goal. So that is really exciting to kind of be back to that consistency of hitting those 10,000 steps a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also been able to get in more podcast listening which has been really great because I'm going out consistently every morning and. Just having that time where I can listen to podcasts. It's definitely giving me more energy throughout the day because I'm starting every day with a little bit of exercise and you know again to be cl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is not like super strenuous. I'm not speed walking around. I'm just kind of getting outside getting some fresh air before I start my day, but what was interesting about it and I was really thinking about it in the context of setbacks is you know, I was really disappointed because I enjoy run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it's something that. It's fun and it's kind of a way to challenge myself. But this was definitely something that I felt like I wasn't in control of and I was like, okay, you know, like I need to just like listen to my body not injure myself even further, but the other thing it really made me think about along the lines of setbacks kind of showing us things that need more attention is, you know, if I'm truly honest that calf had been tight for maybe three weeks and I wasn't doing a good job of like foam rolling it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tretching it and if I had been paying more attention, I might have been able to actually deal with this issue. So it's a nice lesson learned that you cannot ignore that kind of stuff. Like if you start to feel a little bit of you know a pain Point whether it's in a project or in a goal you're doing or you know your body as you're working out or whatever i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really do have to pay attention to it. So this has been kind of a nice metaphor for all kinds of things for me about. Paying attention to even the small things because they can turn into something big that can derail you a little bit but also to get creative about you know, well, I can't do the running any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let me see what I can do and it's turned into something that's been pretty great. So I'm definitely a silver linings person as you might be able to tell from the show if you've listened for a while. I'm always someone who tries to focus on the positive and I do feel like you know in any kind of set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 is a way to move forward. It may not be the ideal way of what we wanted, but it could be more creative. It could be something that gives us in the end something that we weren't even intending to get in the beginning. So thanks so much for listening to this episode of Life work QA. I'll be back next week with a next installment for make your way and new episodes of you've got this and think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for listening to this episode of Life work QA show notes and a transcript for this episode can be found at Katie Li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ettle into your life's purpose learn more about the rst channel at Katie Linder dot work / podcasts.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