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YGT 1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you've got this episode 116. Hey there and welcome to you've got this a podcast for higher education professionals looking to increase their confidence and capacity for juggling the day-to-day demands of an academic life. I'm your host. Dr. Katie Linder as an Avid Reader and wri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thrilled that this episode of you've got this is sponsored by stylus. A leading independent us publisher that focuses on books for teachers administrators and policymakers and higher education ygt listeners receive a 20 percent off discount for all books purchased through the stylist website at www.stampinup.com using Code y GT 20, so make sure to check out their catalog to see if you can find your next great re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n this episode. I want to talk a little bit about planning for creativity as you might have heard on the last couple episodes of think right revised. I am about to engage in National novel writing month and it is the perfect time to test out this Theory I have that planning for creativity has a lot of really good benefits and I think that some people may think this is a litt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Not possible that it's really hard to plan for creativity or that you have to kind of wait for the Muse to visit you and in this episode. I want to talk about some of the benefits. I think that planning for creativity can bring about. So the first one is this sense of anticipation that when you know that something is going to happen and especially when you have like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tart date for it where you're kind of counting down and think about like things in your childhood where you were counting down to like a date you have this wonderful anticipation and almost like an impatience for it to start and that's really exciting. And I think it gives you a lot of really good energy to bring into a project when you have that sense of anticip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second thing I think that allows you to do when you're planning for creativity is you can gather your ideas and you can start to maybe maybe write down some notes. Maybe just have some things in your head that you're what you know, you want to include in this creative project or just different like avenues that you could take and start to kind of think through different possibilities, but you're kind of just getting your creative muscles warmed up and you're warming up your brain a little bit to the idea that you're doing this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you're starting to just kind of get yourself ready to dive in and to kind of even think about what's the best approach to take? So as you're Gathering ideas, I think it's helping you to kind of fuel the fire of that anticipation a little bit, which is also really great. The third thing I think that you get as a benefit of planning for creativity and this definitely kind of comes out of the anticipation it comes out of the Gathering of ideas is this sense of momentum where you're kind of building up to this thing and then you're going to like launch yourself into it and I think about it a little bit like when you're getting on a roller coa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spend the first part of being on a roller coaster like slowly cranking up that hill and then you kind of pause when you get to the top of the hill and then you go barreling down the hill and this is I think a little bit of what happens when you plan for creativity your anticipation and you're Gathering of id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s that slowly working your way up the hill the roller coaster and then on that start date you have this momentum and this kind of starting with the bang and you enter into the project in a way that has a lot of energy a lot of ideas. And you can kind of go from there build off of that moment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other thing that I've really found as a benefit for planning for creativity is you have the option sometimes of clearing your brain or clearing your plate and this has been especially true for me. When I've done my previous 10-day writing Retreats that happened in December. I actually tried really hard to clear projects off my plate at work so that I'm not thinking about them as I go into the 10-day wri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the other thing that I'm kind of strict with myself about not using that 10-day writing Retreat for anything other than the project I've originally planned for it. So I mean as you can imagine 10 days, that's a long time to devote to one project and you might be like, oh, well, I can take a day and like repaint my kitchen or you know, like I can take a day and work on this other thing and I've actually never don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ve been really careful I take breaks and in the middle I've even taken like a day off to go see family or something like that. But that's an intentional break that I built in to kind of give myself a rest from the creative work that I'm doing. So clearing your brain clearing your plate. Really I think allows you to devote your mental energy to the project that you're really wanting to dive into and you're not having it compete with a lot of other things that are on your m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at I think is benefit number for the fifth benefit is as you are thinking about this project and kind of planning for it building this anticipation Gathering your ideas getting ready to dive in it's also I think preparing yourself. That you're taking it. Seriously that this is something that you care about this isn't it a project idea that or creative idea that you really want to see where it goes and you're excited to see where it go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I think that it's kind of committing to it in a really important way when you decide to plan for a creative act you're saying like this deserves my time in this deserves my planning. So I think that that's a really important. The sixth benefit that I see is you have the opportunity. I think when you're planning for creativity to seek inspiration and I do see this as separate from Gathering ideas because I think when you gather your ideas, it's really coming from inside of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s something where you have certain ideas of how this could go and you're taking that from inside and just bringing it out and making some notes seeking inspiration is I think when you look outside of yourself to see what other people done. To be influential to my project what are things that other people are bringing to the table that could be useful for me to take into account and I always look for inspiration, especially from other writers when I'm working on writing projects and not in a way that I want to kind of copy what they're doing in terms of structure or anything like that, but it's more like I want to know about their experiences like I often read the Memoirs of other writers when I'm working on large writing projects or crea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Just to be inspired that other people have done this before me and so I can do it too. So it's kind of a way of building up bravery in some ways of looking out for inspiration and seeing what you can glean from it. And then the last benefit the seventh benefit that I see from planning for creativity is that you have an opportunity in the same way that your kind of committing and taking it seriously and starting to kind of get yourself Br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have an opportunity to get your fear a little bit under control about starting this project. And I've definitely talked in previous episodes about the importance of befriending fear and kind of calming it down before you engage in something that might make it a little bit nervous and the idea of kind of getting yourself prepared for doing a project like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think one of the most important things it does is it just kind of gets you used to the idea that you're going to do it and I've been thinking about doing this nanowrimo for a really long time and I've done it before and when I really started kind of planning an Earnest for it. Keep myself, you know well over a month of pretty serious thought of whether or not I was going to do it and it just kind of eases you into this idea that you're doing it and it's not kind of a sudden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know, like you're not at the last minute deciding you're going to do this which could be kind of anxiety provoking but by knowing that I was going to engage in this I can kind of plan for it. I can think about it I can plan for obstacles that might come up with it, which is maybe like another hidden benefit of planning for creativity as you can think ahead to the things that might get in the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f being creative and that's really helpful I think as well. So I'm actually a huge fan of planning for creativity. I think that it's something that's really useful. I think it's something that kind of helps your brain to understand you're taking your creativity seriously, and of course, I would love to hear how you are planning for Creative Acts or creative projects in your life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can always email me a contact a Katie lender dot work or tweet to me at Katie double underscore Linder or talk with me on Instagram @ KT underscore Linda. I'd love to hear from you there as well. So thank you so much for checking in with this episode of you've got this tomorrow. I'll be back with a new episode of think right revised where I am launching a new project and I can't wait to tell you abou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then I'm going to be back on Saturday with the new episode of Life work QA. Thanks so much for listening. Thanks for listening to this episode of you've got this show notes and a transcript for this episode can be found at Katie Linder dot work / podcasts. Don't forget that if you're looking for a good book, you've got this is sponsored by stylus publishing a leading independent us publisher that focuses on books for teachers administrators and policymakers in higher edu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gg listeners receive a 20 percent off discount for books purchased through the stylist website at www.petland.com. Using Code y GT 20, you've got this is part of the radical self-trust podcast Channel a collection of content dedicated to helping you seek self-knowledge nurture your superpowers playfully experiment live your core values with intention practice loving kindness towards yourself and others and settle into your life's purpose learn more about the rst channel at Katie lunar dot work / podc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