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TWR 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think right revised episode 81. Hey there, and welcome to think right revised a podcast that offers a peek behind the scenes of productive writing life. I'm your host. Dr. Katie Linder.  On this episode. I am so excited to share with you about a new project that I have recently launched that I think if you're listening to the show as an academic writer, it's going to be pretty exciting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before I jump in next week to my first update on how things are going with my national novel writing month project. I thought I would squeeze in this episode to announce the launch of a new community. I've built called prolific and this is something that came together relatively quickly although as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Plane, I've actually been thinking about it for a couple of years. So first of all, what is it? So basically as I've been working with different clients as a writing coach and also as I've been leading the writing groups that I started this past summer. I've been looking around for a possibility of something that I could create that would allow those people to connect with each 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t would also allow for like after the writing group was done for those people to have continued accountability for their writing because that's a lot of the reason that people come to the writing group is they want to have accountability and they also want to meet other writers and learn from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I've been kind of looking around and thinking about this and a couple years back. I had actually had an idea for something similar actually still using the name prolific. It's a word that I've really loved for a long time and I couldn't really figure out how to do it on the tech side and I had looked around and looked at some like WordPress plugins and different possibilities there and it was kind of just too technically difficult for me to do it by myself and to run the community in the way that I thought would be b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recently I have been able to participate in a couple of different online communities using a platform called Mighty networks and mighty networks is basically a way where you can bring people together. You can post resources and information you can host events and let people know about that you can have people create profiles and they can connect with each other and follow each other in this plat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t's a way to basically build a community around a particular theme or topic and I had as I had participated in this myself through a couple different groups. I was really kind of testing out the platform to see would this be a good fit for this thing that I had been kind of dreaming about for a long time and I decided to finally go for it and to create the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t does exist. I will link to it from the show notes. You can also find it on my website under the kind of work with me tab. I've put it there and basically like I mentioned I created this community to bring academic writers together to create a space for accountability to create a space for sharing resources and ideas and really just to kind of troubleshoot some of the problems that come with academic writing and also, you know as you're first getting in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cademic writing and publication culture. It can be really challenging to kind of understand how to work with Journal editors and things like that. So I also wanted it to be a space for people who were kind of new to this to come in and be able to learn from the experiences of people who've done it for a wh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one of the other things that I decided to do in conjunction with creating this community was another idea that I've been thinking about for quite some time which is to build a resource library of all of the different things that I have blogged about podcast about created handouts and templates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round academic writing and Publishing. I really wanted to put all those things in one place. I wanted my coaching clients and my writing group clients to be able to find them and I didn't necessarily want to put it all in like a Dropbox folder, which is something that I had kind of done a little bit in the past and it's just it's not kind of super easy to navigate and I have a lot of content especially podcast episodes and things that are related to academic writing and Publis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as I decided to create prolific, I also decided to create this Content Library that's curated and it's really easy to find and kind of see all of the different resources on academic writing and publication that I've created all in one place and I put them into different buckets with in this resou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for example, if you're looking for stuff on productivity tips and strategies, there's a section on that if you're looking for things on writing books and edited collections, there's a section on that if you're looking for. Saint fear doubt and imposter syndrome there's a section on that and so I created this as a kind of a joint resource with prolific that when you join prolific you get access to this curated library of resources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had to think also about how would prolific work with current clients that I have with people who might become my clients in the future because it is a paid community. And so what I decided to do is for people who have already coached with me around issues of writing and publication and people who have joined one of my writing grou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se were people who are kind of like early adopters of these Services of mine. I went ahead and let them into this community with free lifetime memberships because I wanted to see the community. People that I knew were already really thoughtful and really excited about academic writing and Publishing and so there is a community of folks already in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I also wanted to make sure that in the future. This was something that I could layer into other packages of things that I offer. So it is still the case if you decide to do a writing group with me that I will give you a lifetime membership to prolific and it's something that I want to build into my different coaching packages as an added bon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For people who want to work with me in a more kind of private setting or a small group setting that you would also have access to this larger community and to the curated. Now the other thing you're going to be able to do is just join prolific itself. So if you're just interested in having a supportive community of academic writers, you want to be able to attend some live events that are only going to be available to folks in the prolific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e're going to be doing things like book group meetings and different webinars and things like that. You will have the option of buying either a monthly or a annual membership to prolific and when you do that, you'll also get access to the curated Library. So I'm. To be offering this community as kind of a in-between option for people who don't necessarily want to do the writing groups yet or you don't want to privately coach with me, but you are looking for something that is going to help to keep you account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e big question, how much is it? How much is it to join this community? So what I wanted to do is price this at a level that is competitive with other things that are out there. And so I looked around to see if there were other communities for academic writers and I basically priced this at about half of what I saw those other communities off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also wanted to price it at a level that was competitive in some ways with my own writing groups because some people come to the writing groups and they feel like well they've made. Can't afford it right now where they didn't budget to do something like the writing groups, but they still want some kind of accounta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wanted this to be lower than that price as well. So that people could potentially opt into it at the same time. I wanted the community to be enough of an investment that you felt like you were going to contribute to it and that you were actually going to go in do the activities engage with other people there come to the events and things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I didn't want to price this community solo. That you weren't kind of seeing it as an investment in professional development. So here's where I landed if you decide to do the monthly version of this community, it's going to be $39.99 per month. Now the 99 stuff is not as not what I normally do with my pricing, but that's a mighty networks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cannot adjust that price. I was going to do $40 a month, but I can't do that. So it's $39.99 a month. And then if you decide to invest for an entire year and annual membership, it's $399.99 or basically $400. So you get a couple of months free if you decide to do the annual membership, but if you want to you can also do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Monthly membership if that's kind of better for your budget. I definitely wanted to offer more than one option for people and especially for folks like graduate students who are interested in that writing accountability piece and forming community. I do see this academic writing Community as something that is for all levels of wri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do have the option within this Mighty networks platform of creating different groups and topics and starting to kind of segment out the community into different kind of Affiliated groups of people who might want to connect with each other more. So I plan to do that in the future, but for now, it's kind of one big group all getting to know each other and starting to build resources about how to do academic writing more more frequently were consistently and better by learning from this 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f you're interested in joining prolific, as I said, I'm going to link to it in the show notes. You're definitely going to see me talking about it on social if you follow me on Instagram or Twitter. You'll start to see some things about it there and I will definitely mention it on future episodes because this is where I'm probably going to be drawing some questions from in terms of the kinds of things that people in this community want to hear more about and I'm just I'm so exci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ve spent hours pulling it together. Creating the resource library and I'm really excited to see what we can build together in a really supportive positive environment to get us all writing more productively. So thanks so much for checking it out. I hope you'll help me spread the word even if it's not something that is quite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Maybe you'll know someone else who is wanting something like this and I'll be back next week on think right revised with my first nanowrimo update to let you know how everything is going with launching into novel writing. Thanks so much for listening.  Thanks for listening to this episode of think right revised show notes and a transcript for this episode can be found at Katie lender dot work / podcasts think right revised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earn more about the rst channel at Katie Linder dot work / podcast. 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