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b/>
          <w:b/>
          <w:sz w:val="48"/>
        </w:rPr>
      </w:pPr>
      <w:r>
        <w:rPr>
          <w:b/>
          <w:sz w:val="48"/>
        </w:rPr>
        <w:t xml:space="preserve">S5E4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b/>
          <w:b/>
          <w:sz w:val="48"/>
        </w:rPr>
      </w:pPr>
      <w:r>
        <w:rPr>
          <w:b/>
          <w:sz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 xml:space="preserve">Hello,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 xml:space="preserve">Hello Katie, how are you?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 xml:space="preserve">I am really good. We're talking about social media marketing today and I'm excited to dive in because I feel like you might need a little business therapy. So we're going to turn this into a little bit of a business therapy session for you.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gonna get comfy on this couch over he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 xml:space="preserve">Yeah, right, right. We're going to dive in because I think so. This is an area we have talked about before we hit record that you're kind of challenged by or struggling with so talk to me about this. Tell me what's going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 xml:space="preserve">Okay, I suspect I'm not alone in this i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 xml:space="preserve">I suspect you aren't eithe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going to be hopefully helpful for folk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So my biggest problem when it comes to social media marketing is not in the knowing what to do. It's in the making myself actually do it. So with respec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 xml:space="preserve">what is the knowing what to do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 xml:space="preserve">right so.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 xml:space="preserve">who are listening to this? Like what should you b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should you be doing? Right? Well, you know telling anyone ever about any of your stuff would be helpful right like tha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That would be usefu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 xml:space="preserve">as 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Baseline level. So I you know, I struggle a little bit with the sort of frequency questions and those sorts of things but really when I think about social media marketing, I think about not only what feeling you want people to have when they're engaging with you in. Space is like that but also like what are you sharing and how and I I I'm pretty goo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Generally when I am working with clients or talking to other people about looking at their sort of social presence and saying okay, here are some things that you might do. Here's how you would connect these dots bubble lot. Right? Like you have this great video. Why don't you share that in conjunction with this other thing that you're doing righ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 can do that with other people's businesses. I cannot do it with mine. So it's not that I don't know. What would be good to do in general. Right? Like I know the strategy is about connecting things and I know you know enough about frequency and launching and planning things out and calendaring righ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Like I know the best practices and I can apply. To other people, but I cannot apply them to myself and it's not even so much as sometimes it's a like inability to get to the 30,000 foot level and see all the pieces in the same way because I'm so in the the muck of creating and doing this and doing the things but it's also the making myself sit down and do it because there is no tas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 like less like I would rather spend my morning doing bookkeeping. Then spend my morning crafting social media posts like that is the level we are at this point. I know a lot of people will talk about getting virtual assistants and that sort of thing to help with emails and inquiries and all of those sorts of things and I'm just like yea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No, I have no problem spending time doing those things those things feel necessary. They feel like they're actually moving things forward and I know that social media marketing and you know, putting yourself out there in those ways would also do that. But I hate it so much Katie. I hate it so muc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And so, you know, I'm toying with ideas about like, how do I make someone else do that for me? And you know pay them obviously, but yeah, that's where I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 xml:space="preserve">That's exactly what I mean. When you hate something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 xml:space="preserve">Yeah Outsource i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Outsource that thing. Oh my goodness. Like that's that's a totally good reas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So I have a question though. And this is in part to be honest to kind of get our audience in the loop about what is social media marketing and like what are we talking about here today in addition to the therapy session, but what are your goals? Like? What are you try are you just trying to have lik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Weeds. Like are you trying to have people know what you do or you trying to raise awareness about certain things? Like when you think about what your social media is trying to accomplish and this could be different based on platform. So we should raise that to when you think about the different channels and what you're manag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What are the goals you're trying to hi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I think Twitter is has been historically my primary. If we're talking just social media marketing that's been my primary place and I think my my goal and focus there is more on awareness building not only about the things in the stuff that I'm doing. But it's sort of sharing a lot of the more free content or creative content that I d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So a lot of my videos and blogs and those sorts of things as sort of that initial as we talk about the sales funnel write that initial here's some interesting stuff. You might find useful or that you might resonate with in some way or another as a way to kind of get people introduced to me and my perspective and the way that I approach the work that I do and those sorts of things where I struggle i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nfusing the the kind of content that's like so I do, you know, I create these videos and also here is this great video package all about these things that you care about right? It's the truth. It's the turning it into also talking about the things in the stuff that I actually want to sell or work with people 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And so there's a little bit of that step that I struggle with but in general my Social Media stuff has been a lot of connecting with people right? Because it feel like that that's where my comfort zone is. And that's where I am best suited is in that sort of relational marketing kinds of stuff for it where you're talking to people and engaging with people but it turning that into a sale has always felt weird and icky and that sort of thing and so some of it is like, how do you put out your content authenticall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And also then ask people to pay for it, right? So there's there's that part of the equation. You know, I think on Instagram my stuff has been largely not entirely but largely focused on the honestly series and elements of that sort of a more behind-the-scenes approach to kind of the things that I see on a regular basis or that I'm doing or thinking about with respect to how am I living living honestly in my life and what are the quest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m grappling with and what are the things? I'm. I'm doing so it's that's all slightly more personal side of things. Whereas I do think Twitter is a little bit more of a professional space for me in terms of how I operate there in the things that I share their. So yeah, those are kind of the two main ones LinkedIn I'm less on but I have a profile over there and I occasionally will share things again and that more sort of professional capac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But part of it is that the audience is that I think I have on Twitter and Instagram don't necessarily reflect the kinds of services. I'm trying to offer and so that's the other part of it too is like is social media marketing really where I need to focus or you know, do I need to be doing mo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Direct email campaign kinds of stuff and doing reaching out to my networks and those sorts of things which I'm also notoriously terrible at so it's the difference between saying here's some free stuff that I would love for you to have and saying here's some stuff I'd love for you to have will you pay for it, plea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 xml:space="preserve">Right. Do you have any evidence that your social media engagement is working to bring i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um. I have anecdotal evidence, which I guess is sort of kind of that's it. Yeah, so I have some people who have reached out to either ask me to come and give a talk or that sort of thing who have either found one of my videos on YouTub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So it depends on how much you consider you to be a social platform, but it does have social components to it. Or who have you know found me on Twitter and reached out about something, you know, and that occasionally will lead to a deeper relationship which might lead to a client, right? So they're those sort of like three steps removed kinds of things but there are people who find who you know who might find me on Twitter who go to my website who then put in an inquiry, you know, so those kinds of levels so I do know that people do occasionally find me that wa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I don't know. How frequent that is verses say that more direct approach of like I go give a talk and somebody at the talk. Here's m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 xml:space="preserve">You haven't like looked at the metrics at thos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yeah, so I think both are effective probably at different rates and it's a little hard to discern exactly. You know, I don't ask everybody when they start talking to me like hig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Where do you find m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I mean, I don't know why you don't do that. That's like not awkward at all. Okay, so quick not to get too Technical and if you don't do this like it's fine, but I'm just curious if you ever look at your web traffic to see like where people are coming in from like are they clicking is Twitter like a referral link fo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 xml:space="preserve">have not looked at all recently. I look I would glance at that occasionally previously, but I have not done that recently. So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Yeah, so this is this is something I just want to mention to people who are listening to this because it is kind of hard to figure out like is this stuff even working and I think that you can look at your Twitter analytics to see and some people don't even know that those exis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So they do exist. You can see what your popular posts are. You can see who like the highest person who is engaging with you as you can see in terms of their follower count. You can see your like visual media post. Like what is the one that was the most popular whatever but you can also go into the backend of your website if you have one and see what the referral links a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And if you are getting referrals from Twitter Facebook, whatever like wherever you're posting I don't do this like consistently so it's not like I'm like, Having some system for this but I have found it to be useful if I have like a really high traffic down my website. That's kind of an outli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ll be like what was going on that day and I'll click in and kind of see and there was a couple posts I had that every time they posted on Twitter just went viral like every time like people just love these certain. And so I mean sometimes you can kind of learn a little bit from that but that's just kind of a quick for people who are listen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Like there are ways to measure these metrics, but I'm also curious Sarah because you are like so in a state of dread about doing thi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 xml:space="preserve">Yep.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and we're not going to like throw any like software systems under the bus for this because I don't think it's about that like you use a scheduling software, but I don't think it has anything to do with the scheduling software that you aren't happy with this situ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So we're not going to like say. We're not putting the blame there, but I want to know what your system is for doing this like are you literally writing the tweets into the scheduling software and clicking like, you know schedule it or publish it or are you like drafting them elsewhere and then copying and pasting them in like what does that look like fo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I have tried both of those different systems and I have tried using air table as a like way to organize my content try that again and I have used are table as a way to kind of organize some of my social posts and content an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Like I have not found something that works for me. Like none of those things have felt because if I do it in a Word document or something then when I put it in then I could kind of do all the links are in, you know, like the copy paste is annoying and then I think have to schedule it here. And if I do it directly in the scheduler, then I get really sick of it bro really quickl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Like I just I have not found a way that gets me into that state of like routinized doing something and I think that's that's what's the biggest red flag to me is that I'm really good at. Getting into a pattern of doing something or it finding a way to do something in a way that works for me and the fact that like I've tried several different ways of doing this and I'm still just like I hate all of thi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I hate it is kind of a red flag for me. Look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Right, right. Well that's definitely a sign of like potential Outsourcing but I also feel like this is one of those things. So before I found my magical planner that I love which we will link to in the show notes. It's called the get to work book. I've been using it for like five yea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 went through like six different planners in like a. Three-month period because I was like this isn't working moving on to the next one. I mean it was like I just was not I was having such a hard time trying to kind of get that whatever was going to work for me and a lot of people will say now.</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What do you use and I'm like this is what I use but it doesn't mean it's going to work for you, you know, like you need to find the thing that works for you. And this is so true of business like someone will be like this is what I do and you're like, that would not work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 xml:space="preserve">Yep.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Like I need I need my own syste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I need whatever and and sometimes that system i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yeah, well, I have an example of that the other day I was working with with a. Friends colleague of mine and we're working on building up a website for something and you know, he wanted to use Squarespace because he's more familiar with that and I have not used Squarespace before but I've used other, you know web development platform things and and so, you know, he gave me access to it and everyth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He was like, well, you know I can I can we can sit down and I can show you how to do this and I was like no, I don't learn that way. Let me play with it and try to break it in half an hour and then we'll be fine. He was like, oh, okay. So and that totally worked I played around for like a half an hour and I was like cool now I know how to use this right I but if you had sat me down and said, okay, then you click this button and then you go over here and this is where you find I would have just been like I want to put my head through a wall because that's just not how I wor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And so I think. I think you're right. Katie that there are different ways to do these things and finding The Sweet Spot in the thing that works for you is the way to go but I have not found one yet for social medi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Yes, so I should note that someone outside. My window has just started to mow their lawn as we record thi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t's a Saturday mid morning. I don't know how much this is getting picked up. So apologies if you hear a little droning in the background. Okay, I have found my sweet spot. So I would love to share what I'm doing with my Social Media stuff with the understanding that you and I are very different people Sarah as our listeners know and so I'm going to I'm going to share this you're going to be like, yep.</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I would never do tha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 xml:space="preserve">only take parts of it like that. That might b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Right, maybe they're a little pieces of it. But I also want to share it because it did kind of unlock this for me. I also struggled in this area and I can't remember how much I've shared about this on the show in the past. So I want to give kind of a comprehensive understanding of it just so that everybody can come and be like this is this is what I do so last December as we record this, it's Ma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 had a creative Retreat and as part of that creative Retreat. I hired someone to come in and talk with me for like three hours. I hired her for like three hours of her time to talk with me about my Social Media stuff because I was like, I want to plan this on a quarterly basis bulk prep it and then have it be do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Like I don't want to mess around with this. And actually what's ended up happening is I do this three times a year. It's not even quarterly. I do it like in four months chunks and it is amazing like it is what has really helped me. But one of the things that she kind of unlocked for me was identifying not unlike a daily level or even a weekly level but on a monthly leve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What are you marketing that month and for me in my business I happen to have lunch periods. And so this was pretty easy to do because I every month I've got like something going on like it's either a writing group coming up or a group coaching program or if it's not a month where I have those thing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ll slot in life. Speaking and subtlebydesign, you know, like I'll just kind of create a little bit of a schedule but then we broke down each thing that I would be marketing that month into categories. And so we would say for example one category is testimonials. So I would share a testimonial abou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That program one category is awareness, which is just like do you know that this program exists and that I have it check it out another program or another element would be like what we call like a bite which is basically like something about the content of that program to give you like a little bit more of a deeper View and then we also had things like focusing on community if that was a big element of the progra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Focusing on like events if that was part of the program like prolific when I Market prolific I often build in like we have an event coming up like let me tell you about it. And then also toward the end of every month if the if we're approaching a deadline, there are several posts that are like time's running out, you know, you need to come look at thi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Now if you want to be signed up for this next engagement, so we basically put this together and then we mixed and matched so that every week. I do one post a week when I'm doing these kinds of promotions and there's different posts each day. So I'm doing like five different of those categories each day and we kind of mix and match where they go and then I when I'm drafting tweets instead of drafting 30 tweets marketing this progra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m drafting for tweets that are awareness. And I'm drafting for tweets that are program elements tweets or whatever. Like I can really break it down and make a granular. Here's the magical thing though because I know in my calendar and I'm actually looking at a Google doc that we designed where I literally have mapped out for the entire 2019 year what is going on every month and especially in terms of Twitt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This is the thing that I kind of have a struggle with two because I have decided I'm posting tweets every day on Twitter marketing something. But only on weekdays, so I need 5 tweets a week that I'm like figuring that out and then on Thursdays I have this whole schedule. So it's basically like I have certain tweets that are automated because they're like my podcast or my blo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 have certain tweets that are just general like I have a category that's like here's someone else's thing that I think is interesting and I use Edgar. So this is my scheduling platform, which allows you to put things into categories, but a lot of other things do that. And then I have a scheduled tweet every day, which is the thing that I have pre draft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t's like the promotional item two days a week. I will share or sorry one day a week. I do like an intro post. That's like if you don't know anything about who I am like here's a little thing and usually it's about my website like check out my website and then the last week of every month. I do a newsletter push because I have a newsletter coming up on the first of every mont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So I literally have this little grid that's like on Mondays. There's a 9:00 a.m. Post about my podcast. There's an 11:00 a.m. Schedule post. There's a 12 p.m. General post, which is already pre-populated from RSS feeds that I have coming into Edgar and then at 1 p.m. On my newsletter weeks. I have a newsletter post go up like I can kind of look and see what is the schedule for this now for all you people who are like you are crazy pers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A little bit. Yes. I mean like this is kind of what it takes for me to do this because similar to you Sarah like the last thing I want to do is sit down and write tweets like I mean, it's just on a weekly basis. It's a pain in the butt to do that. So what I have done is I write them for months at a time and I will take three to four hours like on whatever day and I will sit down and I will write down the tweets for these program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But this is the magical thing that happened. I did that once like in January like way back when I was planning for the first four months of the year and then because I promote similar programs in certain months. So for example, I promoted my radical self-trust program in January, but then I promoted it again in Apri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 can take the tweets. I've already drafted slightly tweak them because Twitter will not allow you to do, you know the exact same tweet, but then basically we use. So I'm not drafting again from scratch, you know, the things that I was creating now, I'm having to tweak and change but because my dates are changing because the season has changed and I'm like slightl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Like now I can look at a tweet and say oh this was a tweet that talked about how it was summertime. I'm going to now talk about how it's the fall but I'm going to use it as a way to promote this program. Like I mean it it basically gives half your brain a vacation because you're like you're not creating this stuff from scratch once you do it once for four months worth of these twee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And as long as you're not continually creating, I mean I creating programs all the time, but if you're not constantly creating new stuff that your marketing. You can basically reuse some of these things and and reuse the concept of what it is you're trying to do. So the last time I went in and I scheduled out for May June July and Augus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 went into a Google doc. I took the previous tweets that I could use. And then I also decided in June and July I'm not going to do five things a week because he was really on Twitter in June and July like everybody's in their car like they're doing their road trips or whatever. So I pull back and I'm like I'm going to do maybe like three things a wee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So you give yourself kind of permission to be flexible with it, but it has been so helpful to do it in this way because I'm literally writing things for three times a year like and I'm going through and spending a few hours and then I go and spend a couple hours scheduling because it takes a little bit of tim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But in the other thing that's been really helpful about this is I went into my website because a lot of the things I'm doing is sending people to my website when I'm promoting something and I went in and I put featured images. Into all of those pages, so I'm not having to create visuals for every little thing I'm doing and my blog posts always have featured images my podcast always have featured imag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So when I'm pulling in from my website, I know that there's an image there that already works and that has sized appropriately for Twitter or whatever and that makes my life also so much easier because I'm literally just writing the text content and then it's pulling in from whatever it needs to pull in fro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This has this has been life-changing. Yeah. This has been lif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 xml:space="preserve">that I was like, oh, right. I forgot you could do that. So yeah, no good tip. I like tha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yes, but I mean all this to say it helps me to have another person to talk through this with me. I probably could have figured this out by myself, but I really liked being able to talk ou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What are the elements of my programs that I actually care about marketing like what are the things that I think people will actually be intrigued by I do have evidence that people are buying things from Twitter like it is it is very clear. Like they tell me and I do ask when people buy certain products, like where did you hear about this and they will say I heard about it on Twitt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So I know I know that that's happening. Otherwise, I would not be spending the time to do this. I mean it but I know that it's useful and I know that people are kind of hearing about me and my business through that Medium. But having the schedule having the blocked times on my calendar three times a year where I basically just take a weekend and I do all my social stuff.</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It works. I mean this is but this is Twitter. I do other suffer Instagram but Twitter, I mean it's kind of a beast and this this is my sweet spot. This is what I figure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 xml:space="preserve">Yeah, I know that that sounds like a great plan and I'm glad that it is working for you and you know kin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 xml:space="preserve">And when you Outsource your stuff to another person you can tell them about this plan and they can us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they can use it for m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 xml:space="preserve">Yeah, exactly. So you don't have to do it yourself?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think for me and you know other listeners who may be listening in and thinking like I don't have my life that planned in advance. Yeah, I don't either so there's a lot of times when I don't. Necessarily know when exactly this newsletter is going to get done and outrigh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 just I'm not at a place where I have all of that so practiced and routinized like I'm still trying to build some of that stuff. And so I don't have a great time frame kind of thing and I will allso honestly say is that some of that is just. About how I have chosen to operate my business as a part of my life, righ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So if there are things that are going to fall off the bandwagon this week because you know, what like I had to focus elsewhere on some other things. That's okay with me, right and because of it being okay with me. It means that I don't necessarily have my months worth of content scheduled out exactl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I you know, I don't know exactly when. Newsletters going to get out. It's gonna get out sometime this month. It might be the 30th that happened last month. I still got it out, bu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This this is a really good point Sarah because like this is something this is my sweet spot because of exactly what you've describ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 have content that comes out like clockwork. I know exactly when it's coming out and because of that I can I can put my own RSS feed into Edgar and it feeds in my podcast. It feeds in my, you know, my show notes my blog post and I know exactly when those are going to get fit into that and when they're going to show up, you know in m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Where I have to approve it, you know and Edgar whatever but I also think that for people who are trying to figure out like if you have more than one product or. The thing that I was struggling with because I definitely have this was how do I do all this stuff at all the same time? Like what how do I be constantly and when that I was talking with this consultant that I hired and she was like, yeah, you just gotta do like one thing a month and I was like, oh my God you a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So right like I don't have to do all this at the same time. I can literally pick one or the launch dates. Like people don't need to hear about this stuff all year long. They can hear about it at like two specific times where I do a real push. Just because they're not buying doesn't mean they don't know about it doesn't mean they're not telling other people when other people are like hey, do you know anybody who does scholarship of teaching and learning online cours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You better believe they're going to say. Oh, yeah, Katie does that I mean like she you know, I haven't bought it. But like I know I'm aware that she has this thing because I saw it on Twitter. So it's it was such a relief to be like, oh, I don't have to be marketing all of this stuff. All of the time I can just do a campaign basically the equivalent of a campaign each mont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And do it from a bunch of different angles and then move on like move on to the next thing and and feel like I have an actual schedule where I know that everything is being marketed at some poi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 xml:space="preserve">Yep. Yeah,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But yeah, I am an upholder. I mean if anyone know if anyone follows Gretchen Rubin. For Tendencies and up holders are all about discipline brings freedo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And I am totally that person like this gives me freedom of not having to think about it because it's like I plan it it's done but the other piece I want to bring up though because I think this is an area where I'm not as organized or I was and I kind of have rejected it is Instagram. Because if you follow me on Instagram, I use stories pretty frequentl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But what I had done in my grid was kind of pre-scheduled out a bunch of stuff in my grid as well and it was posting every morning and I was doing these I don't know how to describe them even like integrated grids where like all of my images kind of fit together like a puzzle. And I just got really sick of doing that and I was dreading i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Like I was like, I don't want to do another one of these things because I would plan it out month by month and be like, what are all the things that are going out every day. I know what my content calendar is. I know what I'm podcasting about every month. So I was able to to do it but I just like the creative part of it just fell away for me in the beginning it felt creative and then it stopped feeling creative and I went back through my Instagram grid feed and was lik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 kind of liked when I was doing random stuff. Like is it the most beautiful Instagram feed? You're going to see? No, like I'm I'm not very good about that. But you know, yeah, you're going to see kind of daily life stuff and like I'll try to kind of make it artistic. I guess like to the degree that I can which is not very good bu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 changed it up like just within this past couple weeks. I was like, I don't want to do this anymore. And am I going to post every day? I don't know maybe like I I'll do the stories a lot, but I'm not going to throw going to post my grid every day and you know like so I've I've done this scheduling thing on Twitt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I have pulled back on Instagram. And now I'm just kind of doing it more instinctually of what I feel like doing it and that feels good so you can change it up to which is helpfu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think. I think for me the needing an element of flexibility means that I can't necessarily schedule out. Months in advan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 did for the month of April try to do kind of what you were talking about Katie where I like looked at a actual calendar make a paint pen and paper calendar and like scribbled out. Okay, here's when I want to you know, Mondays and Thursdays. I'm talking about these things and then in the afternoon, I'm going to you know, push somebody else's content on this da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And then I'm going to do a funny thing over here, you know, and I did that for about two and a half three weeks before it all fell apart because. Oh my God so much work and part of that again is like getting into a new system often. It takes a lot to get up to speed and do it consistently, but I was also getting zero joy out of it, righ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It felt so much like work that it was just it's going to be the thing that falls off my my list and. That's just the reality in some ways. And if I need to Outsource to make it not be the thing that falls off then that maybe the option for m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is this is such an important thing to like don't pretend that it's going to chang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You know, like if you're like, I hate this and it's horrible and I don't want to do it and I don't care that Katie does these things like I'm not doing that like I you know, like. You shouldn't pretend that someone else's way could work for you or that something's wrong with you or whatever like you need to get your stuff togeth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No, like just call it for what it is and be like this is not working and I'm going to Outsource this thing and maybe at some point later in your business that person will put systems in place that will make it feel easier for you. But until that point not worth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 xml:space="preserve">worth i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 xml:space="preserve">Totally not worth i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well because it because it does come down to unfortunately, it does affect the bottom line right and then you get into these whole lik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Judgment spirals about like well, if you were better at marketing your content you would be selling more things or you'd have more clients or you'd have more speaking opportunities. But because you're bad at this like it's holding the whole business back, which is a story that I'm telling myself. I acknowledge that it is not an entirely true to her stor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My brain is telling myself but that's a struggle because you start to analyze the different parts of your business that aren't working to their Prime efficiency and see you know, where are the holes and where the gaps and. You know consistently marketing has been the gap for me. And so now I'm having to get real about that and say like, okay what what am I willing to do to fix that proble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Because if I'm going to be in business for myself, I got to fix that problem. I can't just continue to not talk about the stuff I'm doing so.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 xml:space="preserve">Yeah one it's important to I think to separate out the stories of I'm bad at this and I don't lik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 xml:space="preserve">right tru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because I think that like, you know, like you said, you know how to do i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t's not as if you don't know the best practices, it's not as if you couldn't make yourself do that thing, but you hate doing it that's very different than so. I that's something else. I want to kind of call out is like. What are for our listeners like what are you thinking you're bad at in your busines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t may not be that you're bad at it. It may be that you just really don't like to do it and it's okay. If you don't like to do something in your business now, if you have no money to Outsource it that could be a problem like because you need to like you need to barter with someone or you need to find a way or tool or something that's going to make it feel better for yo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Especially if you feel like you need to do it and marketing is, you know, kind of a thing. It's kind of important but I that's the thing that I think sometimes we get confused about is were like, oh, I'm really bad at X and it's like it may not be there about it may just be that you really don't like it and it makes it feel bad to you but it's okay that just because you can do someth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It doesn't mean you should do i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Right exactly well in and you may not be bad at it in every context. You may just be not be very good at it in this context and I think that's something I really struggle with because like I said earlier on I'm pretty good at looking at another person or organization or whatever and saying like, oh here are all the dots and how to connect the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And here's what you should do. And here's what your strategy should look like. Like that's that's a part of the services I offer for people but. When I try to apply that to my own business, I'm like one I don't care and to just this doesn't it doesn't work for me the same way. I have trouble getting to that 30,000 foot level and thinking about all the connections and all of that because I'm so mired in the muck and so having somebody else even if I even if I just hire somebody like you did Katie for a few hours to talk through and say like, oka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As an outsider who is not in the muck. What is it that you're seeing that is connected and how and you know, how can I talk about that? And what might work for me? Like even that would be probably helpful for me at this point. So yeah, that's kind of where I'm wrestling at the moment as you know how to get that addressed because it has been hanging over my head for hmm two and a half years now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Righ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That's not a good feeling.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 xml:space="preserve">great. So time to own my stuff and address tha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I would imagine to Sarah though, and this could be a thing that our listeners are dealing with as well. You're just creating this new honestly thing and it's hard to integrate something new. That's kind of a shift not a shift for you, but maybe a shift for your audience and to start to kind of put something out the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That's like, okay, so I'm kind of Shifting my brand a little bit like in this other direction. So then you have this added layer of like well, when do I start to maybe phase out other things that were in my brand if I want to face them out or Sunset things or you have to make some decisions that that was actually kind of the hardest part of figuring out this calenda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 had to say well if January is only going to be one thing. What's that thing going to be and I just realized and we'll probably talk about this at some point on the show. I was looking at my upcoming kind of final four months of the year. I was going to have to mark it like three big programs in one month and I was like, oh that's not happen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So I need to and I'm choosing to close down one of the program's. I mean, I was just like I can't do all this and so the other thing it kind of forces you to get honest with yourself about like how much you're doing. What people actually want to hear about from you? How much is too much in terms of putting stuff ou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And also those like really important questions that you raised really early on in this conversation about where is your audience and who is actually going to buy from you? And what do they want to know and what's going to draw them in and you know, all those kinds of things but that those are it's like it's decisions like you it really does kind of make you have to decide what your privileging and what you're not in terms of your market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And that's no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Right, right, and it's also sort of this integration of knowing. To some degree at least where your future direction is taking you, which is also sometimes hard because as we've talked about on the podcast before I tend to be a much more go where the energy is kind of person and I mean, sometimes I can predict where that energy is going to be in other tim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 can't and so remaining open to that while also planning for the future while also connecting all these things that I've done in the past. Just it gets complicated very quickly with all those different layers on top of it. I also have this problem and I want to bring this up because I suspect I'm not the only person who struggles with thi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 am the type of person who loves the process of doing a thing and then once the thing is done, I literally don't care about it anymore. The number of times people have had to remind me that I have written a book which sounds awful and I recognize that it sounds terrible, but. I honestly forget that I have done that that that was the thing that I did until peop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Oh, yeah, and you wrote that book. Oh, right. I did do that thing because to me once I check the box or once they do the thing like it's off my radar. I'm on to the next thing. I'm on to the next project the next thing I'm learning the next process I'm engaging in and so sometimes it's hard for m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To even remember the stuff that I've done and you know, the book is an extreme example of this. Obviously. I remember most of the time that I've written a book to be clear, but but remembering. How that connects to the stuff I'm doing now, right how the thing that I did two years ago might actually be really relevant for this th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 want to push this direction those connections. I sometimes just honestly forget because I'm so focused on the process of the thing I'm working on right now. That I don't always one take time to like congratulate myself on a job. Well done. Like yeah, you did a thing but also then keep that in mind and think about how does that connect with the wor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I'm doing moving forward. So I don't know if there are others out here at their who are bad at that but I am actually legitimately bad at that. My memory is not grea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this is an area Sarah where we are the same. I know you know I can connect. Podcast episodes blog post or whatever and be like, oh, yeah, I previously talked about thi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Let me link it. You know that kind of thing, but same especially with books because I just like write it then I move on and it's hopefully my Publishers not listening to this but like I it's hard for me and I do better with like the books that come out through my Research Unit because we have dissemination plans with our marketing department and they're like really like forcing me to be out there, you know talking abou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But I had a serious reminder of this failure literally this morning when I was leading my writing group and one of the members in like total innocence was like so I need to think about how to get my work out there. And I don't know that I want to be on Twitter, but I just don't really know how to have like an online presence and do you know of any books or resources about like how to do this and I was like, oh my God, and I was like, okay, so I feel like you're like punking me right now because literally this i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My book that I just wrote and and she was like, oh and she like pulls on my website She's like always at this one. I'm like, yes it is. But I'm like how what what a failure am I that like people in my writing group don't even know that I've written this book and like it's out there and it is exactly solving the problem that you are and then the other person in the group was like so does this talk about websites and I was like, there's a chapter on websites in there like, yep.</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 mean like this. This is a perfect example of like in the past year. I've had so many other things that I've been promoting. I have not really been putting efforts into promoting this book. Like I will be honest and there are so many little tidbits I could pull out and be tweeting and but when I looked at so this was a decision I made though, like this was not accidental and I have embraced this about myself like this is how it i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And when I wrote that book I podcasted about it the entire time people knew my process. They knew I was working on it. They knew it was coming. Now that it's here, I'm letting it go like I mean, it's like I have too many other things to talk about with my business and I'll be honest with you Book Sales not lucrative like the speaking is lucrativ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So if you see me out there doing the thing that I'm talking about in the book and then you go to my website and you're like, oh Katie does a workshop on this or Katie does webinar in this great like hire me to do that because that is more lucrative than you literally buying a copy of my book. And I also use the book to Market my latest webinar Seri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So like I had some things that were like campaigns, but I'm not tweeting about it like at all. Like I just haven't really gone there and some other people are tweeting about it, and I'm retweeting that. I mean like, but sometimes you just have to call. So, I mean this is not an area that I feel any sense of guilt about this morn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I felt a little stupid when this person was like, do you know anything and I was like, oh my God, like it's so hard when someone asks you when you like do the thing and you're like well actuall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well, but at least Katie the difference between you and I is that I would have been like oh, well, I think there are a bunch of other things that an adult and somebody else in the group would have been like, you know that book you wro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That's th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I mean all I want to put out there though. I don't think it's I think you can be that way and embrace that you're that way and it's fine. Like I don't feel like I and if somebody directly asked me about the stuff. Yeah, I talked about it, you know like it's not like I'm not acknowledg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Yeah, like I'm not hiding it and if you go to my website you look at my book page like but at some point I mean I've got seven books on there. Now, how am I supposed to juggle marketing equally? Seven books some of which came out five years ago or whatever with these other programs and stuff that I'm that I'm putting out there and the programs are honestly bringing in more Revenu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So I'm making conscious choices about what I am putting on social and what I'm marketing and what I'm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Yeah, yeah. Yeah, and I think that's all you can do. Right you just be as intentional as you can about it and its focus is you can on the different areas that you want to focus on. But yeah, it's funny when we're process people that I didn't I was having a conversation with I think my mom the other day about this and I was like I didn't write the boo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To have written a book or you know to get the accolades or to you know, any of that even to like plan out a future career path in this direction, like I wrote the book because it was an opportunity that came about and I was asked to do this thing and I was like, well, that's the thing. I haven't done before let's try i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Like, you know, I didn't do it because I was like, I'm going to be an author right that that wasn't how i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Well, that's how a lot of people come to it. I think I mean one and so one of the things I do on my social that does point to this. Is in my intro that I do once a week, that's like hey, if you know nothing about me like I put it in the thing everyone small that's like I publish book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Here's a link to my book page. Like if you want to see the books. It's not about a specific book, but it's just like hey, like go and check out my work, but I also think that in a business. You build up a body of work just like as an academic you build up a body of work and for some people and in some instances, it's more important that I have seven book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Then what those books are even about like it's not it's about quantifying so you know it and some people get into this with like business Revenue even like it's more important that I have a six-figure business or that I have a whatever you know, Revenue each month or like they're they're going to say like it's about the body of thing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t's not about the individual stuff with social though. You have to balance that I think and you have to try to think about like what am I really trying to promote? What are my goals here? And yeah, I mean, it's if you go, this is the other thing I think and this is kind of the fear side of it. If you do actively promote something on Twitter and then nobody buys i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And you've got it out there for quite a while, you know, like maybe every other month, you're like really pushing it. What does that mean? I mean, like does it mean that nobody wants it does it mean that you're not Marketing in the right place. Does it mean like it forces you to kind of confront some of that which I think is also a little bit toug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bu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 xml:space="preserve">it can be for any number of reasons most of which are completely outside of your control. That's so frustrating.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well the other piece I want to point out because I think this might actually be kind of motivational for some of our listeners. So you all know back way from season 3 we did thi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Products that we designed Ida's I design subtlebydesign, which is my online course on scholarship of teaching and learning and in the first year it brought in decent Revenue like it brought in five figures. I was happy with that. I really didn't know like what it was going to bring in it brought in a lot of individual course buyers, which I was not expect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 was thinking it was going to be more institutional. So I was like, oh this is curious in the past month. We have been overrun with institutional purchases. Like it was like it took everybody a year to be like, oh, what do we want to do with this? We want to do a summer program around it. And we literally ran out of work book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Like we had to do an emergency workbook order to like get a bunch more because we sold out of like what we had in stock and I was like, this is in and my partner was like what is wrong like what is happening here? And I was. It's summer and it's been a year and I guess everybody realized that this exists now like but it took that long and I was like this is incredible like and not that I was ready to like shut it down or anyth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 mean like I was getting regular sales throughout the year, but you just don't know like an and it took a lot of those people who I'm sure heard about it a year ago. It took them this long to let it percolate and to kind of figure out what they wanted to do and to pull the trigger and actually like make an Institutional membership hur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So and I know some of them found out about it on Twitter like I there is a lot of people who purchase this that I do not know. I have no connection to I have no connection to their institution. Like I haven't spoken there. I don't know anyone there, you know,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Yeah, I'll occasionally get sales of the resilience toolkit from somebody that I'm like I have no idea who you are or how you found m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I mean, I'm glad you did but. Okay, again, no idea wher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 xml:space="preserve">did this happe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 xml:space="preserve">did this? Yeah, how did you happen upon this and an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it's it's incredible to me to I mean the other piece that my partner and I talked about was I was like, this is the power of the end of the fiscal year. Like people have money and they're wanting to spend it dow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And I said, this is partly what's happening. I think I mean, I you know, I don't know but I work in an organization. I understand how fiscal years work. I mean like you spend down at the end of the fiscal year, so, but it's an interesting thing. Even this idea that like you and I expect everybody would know us that's buying our produc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When were like out, you know, like of course strangers are going to buy your products. Like I don't know like but there this is also partly why this year like I did this letter writing challenge because I was like, I want to know people like I want to know who you are that are like the strangers on the other end of my podcas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Like I have no idea who you are and you know, all this stuff about me like write me a letter like tell me who you are and like let's connect. It's the same I think with some of these products is. People are putting down thousands of dollars for these institutional memberships and it's bizarre to me that we don't know each other and but there's so much trust there, but that's what happens when you have a brand as you build up this trust people don't have to know you or they think they know you because of other things they followed you in other places like it's just not the same as what I think business used to be which was like these one-to-one transactions online business is lik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It's a whole different worl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It'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 xml:space="preserve">It's a whole different worl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and you often don't know what's going to resonate with people too. So I had this kind of thing happen on a much smaller scale recently where I you know, I've been working on writing some more posts and things for the honestly series and I will put ones out that I'm lik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 really, you know, put my heart and soul into this and I felt like this one was really great one and we'll get like very little reaction to it. And then there was one that I put up recently that. Literally by the end of it. I was just like, okay, I don't like this post at all. But I need to put something out there and whatever it is, it's it is what it i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Right and it wasn't that it wasn't authentic or it wasn't connected to the ideas or that sort of thing. I just didn't like it. Like it wasn't a piece of writing that I was really proud of but I put it out there and that one got a bunch of traffic and people were like sharing it around and I was lik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What I don't understand I don't understand how this works just goes to show you. I have no idea who my audience is an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I know. Well, no, it's I mean, it's hilarious because like sometimes I put stuff out on social and it's always the same it's always a stuff like I put out something the other day about like buying a new car and all these people were like, let me tell you my tips and I asked for tips and like tell me what you've done and all these people kind of swarmed in or like I've talked about before the show when I went and did my personal stylist appointment at Nordstrom and people went nu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They were like tell me everything about this and I was like really like this is what you want me to talk about. Okay sure, like no problem, but I mean. It's hilarious in some ways, but it's all so that's kind of the fun part. I think like the spontaneity of that of like like you say following the energ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It's like sure I'll follow your energy want to talk about Nordstrom. Okay, like yeah, let's do it. That's th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And there are the good sides of the and the frustrating sides of the throw it against the wall and see what sticks mentality to write like. Oh, I think this will be great Splat. Oh, oka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This one you're like and throw it up there and everybody's like woohoo. I don't understand. But oka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Okay, so not to be like, you know beating a dead horse about radical self trust because I'm sure audiences like okay, we're done with that. But this is actually one of those areas that it's been really huge for me becau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 actually don't care a lot of the time like when I put stuff out I put it out because I believe in it or because I think it's interesting or useful and if it doesn't land fine, like I don't care like it's at this was something that I thought was interesting or whatever like I wanted to explore it and the farther I go in my business that is so helpful that attitude and just be like if you know if you don't like it don't follow me like this is the kind of stuff I do and this is who I am and these are the kinds of things that are interesting to m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And I don't know there's a freedom to that there's a confidence to that and it allows you to be so much more experimental and to and to follow the energy of the stuff that you're feeling good about. And if you're not doing that in your business, like what are you doing? Like, I mean if you're forcing yourself to be at somebody else's mold because you think it's going to be more money in the door like and you're not doing what you feel passionate and like led to d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t'll all work itself out. You know, like I mean like it was such a fun lesson to see all this stuff come in with so little by designing or later. Like I was like, this is great. I mean aside from the revenue. I was just like so excited that I was like, okay. This is this is a thing that people care about it took an incubation period but they're showing up and this is awesom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Like I they showed up all year round as individual people now, they're showing up as institutions. This thing has legs like it feels good. And sometimes it just takes some tim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yeah, it's really true. And I think the other the other lesson for all of us perfectionists out there. I know there are some of you listening that if I had in the moment of like posting that the blog post I was mentioning earlier if I had stopped myself because I didn't feel like it was wort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Necessarily sharing right? I was like, I don't really proud of this isn't my best work, but if I stop myself a bunch of other people wouldn't have read it right like so you don't you're not always the best judge of your own content either and so take the risk. Go ahead and put it out there. Like don't put out stuff.</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You don't believe in obviously, but like it doesn't have to be perfect to be worthwhile. It can be good enough like it it just is. It can be good enough and good enough is what people connect with sometimes because it is more authentic even if it isn't perfect. It's it can still have meaning it can still be powerfu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So.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well, okay, so I have one more thing. I want to mention on this and I want to give a couple examples for people of things that I think are. Going well on social and that it's not planned because I think so. I can think of a person I'm not going to say who this person is because I don't wanna throw them under the bus, but somebody who is like really intricately planned out their messag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They've got email campaigns. They have social they're doing all this stuff and I've talked with several people and they've been. It's like hitting me over the head. It's too much like it's too perfect. It's too like strong in the messaging and I agree. Like I think this person is an incredible business person, but the it's hitting a bunch of people wrong on the other han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 see people like a good example of this is Young House Love their bloggers there podcasters. They do DIY like housing projects. If you follow them on specifically Instagram stories, They're talking about all kinds of things like they're talking about Game of Thrones. They're talking about chee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The woman has been trying out all these fake nail products and like giving reviews. She is constantly blogging about like jeans from Old Navy that she loves. I mean like it's it's just a total mismatch and then they on their podcast like they have these kind of running jokes and stuff that they d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And I just saw a post this morning of someone saying like you're a really hard thing to describe to people because you're talking about cheese you're talking about shrimp and you're talking about, you know, all these crazy things people love it. I mean, it's so real it's so like this is a window into their lives and they're just kind of funny and Goofy and yeah, they're doing this DIY stuff.</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That's also really great. But I can just look at this and be like, this was not planned. They do not have a Content calendar that like we're going to do a post on cheese. We're going to do a post on shrimp. Like it's just not possible that they would be doing this, but they have. Brand tones, they have brand languag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 am sure that is around like we're goofy a little bit were you know, like we're going to put out this Persona and this is how our this is who we are and this is what we do and if people don't like it, they're not going to follow us, but that's the other thing to look for is like who's doing this in a way that's like they're just living their life and it is so aligned with who they are and what they do that you're going to just see it in this connec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 love it. I mean I'm totally sucked into I follow all their stuff. I mean, it's really great. So I want to put that out there because I think that you can go too far in either direction. You can be too planned and it looks like sterile and not inviting and you know, people don't like that and you can go on the way other side where it's like, yeah, they have some plan content they block they podcast but they've got all these other things that are like thrown in the mix that people are kind of delighted by tha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I'm lik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 xml:space="preserve">And kitty, that's a great point. And I think you have just hit on Sarah's business therapy breakthrough moment. So thank you for that. What who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 xml:space="preserve">happy dance over here. Ya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is that it for me? The resistance I think I feel too doing a lot of the scheduling and a lot of like Mark traditional marketing kind of stuff on social media is I want to be the people who talk about cheese and Game of Thrones, righ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Like I want that Persona to be how people engage with m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 xml:space="preserve">You should follow that you'll love it. Oh my God, you love it so much.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want I want that to be because that is part of my brand especially if we're talking about the honestly series like that that is becoming more a part of who I am as a business pers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And so I want the social to be a reflection of that and I feel like sometimes if I go too far down the like and here's this great product I have to offer right like that feels to smarmy and doesn't feel like it fits with the brand that I'm trying to. Put out there and and the person I am so it I think the alignment piece is also part of the struggle that I hav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And so, you know, I'm always looking for models of how people do that and help people do that. Well, but that's definitely an ongoing Challenge and yeah, maybe something I need to talk to somebody about to help me sort through.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That's interesting. Well, I would definitely recommend following Young House Lov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f you're interested in that there's a couple other ones that I can maybe we'll put in the show notes that I can think of that I feel like are doing this like they're so integrated in their life of what their product is that it's like it and Young House Love. Like they have paint products. They have lighting they've been in Target, you know, like they have certain and they're on Wayfarer right now.</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They have a Furniture line. That they're using in these houses that they're renovating. I mean like it's very aligned and and I'm sure they have affiliate marketing because every time she post one of these jeans 30,000 women are going out and buying these jeans. I mean like it's this is I mean they have this anyway, so I mean, but I think it's it's so natural and I think that that's the part that it's interesting to kind of watch someone else do that where it's like, yeah, this is just me living my life an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Maybe you want to buy some of the stuff that I'm creating as part of that, you know, like it's but I also so my question back to you and we have to wrap this up because this episode is going on but does this tell you some things about things you're currently marketing that you feel like? Aren't a fit anymo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Like are you transitioning? Because we've talked about sun setting and stuff in other episodes. Like are you starting to get little inklings that it's just not aligne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Maybe a little bit or it's not aligned in the way that I am thinking. In the way that I'm thinking about it currently so I'll use the resilience toolkit as an examp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 feel like that is a great tool and it's something that would be really useful in certain context especially for people who are working with young children and families. I feel like it's a high quality product. I'm very proud of it. I'm proud of the work Tracy and I did on it it showcases my video skills and like it does meet a whole in sort of the training market for this particular topic are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I think what's misaligned for me is that the way that that the current market I guess operates in that early childhood kind of training world is still very rooted in that professional. You know, this is how things go and then you buy this thing and you know what I mean, so it's 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 xml:space="preserve">you're not talking about cheese an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Righ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And so I yeah,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 xml:space="preserve">the range of other things you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and so I sort of feel like I need to. Figure out. How do I talk about this in a way that that hits correctly in that market or decide? I just don't care right now and like I'm going to Market it how it makes sense to me and if you resonate with that great and if yo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Then that's okay too. And so I feel like walking that sort of professional boundary the way that I feel most authentic doesn't necessarily extend into that particular market for that product. And so that's where I'm rubbing up against a little bit so things to think about as I go forwar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That's a really good way to describe it and I would also say this comes this has to do with channels to because there are certain channels like Instagram stori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I'll be a little bit silly on Instagram story. I'm not really silly and I know space and I'm actually in my actual life like especially with my partner. I can be very silly like that is definitely part of my personality. It does not come out of my brand like I'm pretty careful about like how that comes ou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But like the other day I posted about how we were going to watch Jurassic Park and eat tater tots and I was like super excited like, you know, like that's not a normal post for me, but I was like, hey. This is I was excited and I'm like I'm telling you like this is happening tonight. We're going all the way Jurassic Park but I mean, that's the kind of thing too that I think you make decisions about what where are the spaces where you allow that to happen and I would also say it comes out for me in places like group coach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Like if you're going to see me in a slightly different way because I'm going to I'm going to be more personal with you then I would be you know, like if I'm coming to your campus and speaking like it's just going to be slightly different. So it's interesting because you can put out different angles of your personality that wa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 xml:space="preserve">Yeah, it's true. Well, this was a good good hour-long therapy session for me. I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Well, you know what? Hey, I wasn't even going to cut it be like you'll be get 50 minutes 50 therapy minutes. All right, Sarah as always such a pleasure and hopefully listeners you got something out of this as well. Of course, we love to hear from yo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The easiest way to contact us is through contact at Katie linendoll work my email. You can always find show notes for all of these episodes at Katie litter dot work backslash podcasts where you can find the episode guide, but also all the links to show notes for everything that we mentioned in the episo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t xml:space="preserve">So until next time Sarah. Thank you ver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Sara: </w:t>
      </w:r>
      <w:r>
        <w:rPr/>
        <w:t xml:space="preserve">Thank you. By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pPr>
      <w:r>
        <w:rPr>
          <w:b/>
        </w:rPr>
        <w:t xml:space="preserve">Katie: </w:t>
      </w:r>
      <w:r>
        <w:rPr/>
        <w:t>By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23:26:00Z</dcterms:created>
  <dc:creator/>
  <dc:description/>
  <cp:keywords/>
  <dc:language>en-US</dc:language>
  <cp:lastModifiedBy>Katie Linder</cp:lastModifiedBy>
  <dcterms:modified xsi:type="dcterms:W3CDTF">2019-05-25T22:35:00Z</dcterms:modified>
  <cp:revision>2</cp:revision>
  <dc:subject/>
  <dc:title/>
</cp:coreProperties>
</file>